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Georgia" w:hAnsi="Georgia" w:cs="Georgia"/>
          <w:b w:val="false"/>
          <w:b w:val="false"/>
          <w:color w:val="000000"/>
          <w:sz w:val="32"/>
        </w:rPr>
      </w:pPr>
      <w:r>
        <w:rPr>
          <w:rFonts w:cs="Georgia" w:ascii="Georgia" w:hAnsi="Georgia"/>
          <w:b w:val="false"/>
          <w:color w:val="000000"/>
          <w:sz w:val="32"/>
        </w:rPr>
        <w:t>О выборе курса «Основы Православной культуры»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lang w:val="en-US"/>
        </w:rPr>
      </w:pPr>
      <w:r>
        <w:rPr>
          <w:rFonts w:cs="Georgia" w:ascii="Georgia" w:hAnsi="Georgia"/>
          <w:b/>
          <w:color w:val="000000"/>
          <w:sz w:val="32"/>
          <w:lang w:val="en-US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Дорогие братья и сестры!</w:t>
        <w:br/>
        <w:t>Уважаемые родители!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>С 2012 года </w:t>
      </w:r>
      <w:r>
        <w:rPr>
          <w:rFonts w:cs="Georgia" w:ascii="Georgia" w:hAnsi="Georgia"/>
          <w:b/>
          <w:bCs/>
          <w:sz w:val="28"/>
        </w:rPr>
        <w:t>в четвертых классах</w:t>
      </w:r>
      <w:r>
        <w:rPr>
          <w:rFonts w:cs="Georgia" w:ascii="Georgia" w:hAnsi="Georgia"/>
          <w:sz w:val="28"/>
        </w:rPr>
        <w:t> всех общеобразовательных школ Российской Федерации преподается комплексный учебный курс «Основы религиозных культур и светской этики». Если Ваш ребенок в настоящее время обучается в третьем классе, Вы имеете право в соответствии с культурными особенностями Вашей семьи выбрать в рамках этого курса модуль:</w:t>
        <w:br/>
        <w:t>«Основы Православной культуры»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В рамках курса детьми будут изучаться не только основы нашей веры и христианской нравственности, но могут проходить и дополнительные мероприятия: посещение православных храмов, монастырей, музеев древнерусского искусства, встречи со священнослужителями нашего храма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Напоминаем, что давление на Вас со стороны администрации школы или учителей в этом вопросе является нарушением прав Вашей семьи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Если Вы уже сделали другой выбор, у Вас есть право отказаться него и выбрать «Основы Православной культуры» в течение года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Если в целом классе или школе не предоставлена возможность детям изучать «Основы Православной культуры», и дети против желания своих родителей лишены этой возможности, обращайтесь к нам как можно скорее, и мы поможем Вам аккуратно и без конфликтов разрешить этот вопрос. По вопросам организации мероприятий в школе также обращайтесь к нам.</w:t>
      </w:r>
    </w:p>
    <w:p>
      <w:pPr>
        <w:pStyle w:val="Normal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sz w:val="28"/>
        </w:rPr>
        <w:t>Ответственная за катехизическую деятельность по району Кунцево</w:t>
        <w:br/>
        <w:t>Анна Валерьевна Беневоленская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br/>
        <w:t>телефон </w:t>
      </w:r>
      <w:r>
        <w:rPr>
          <w:rFonts w:cs="Georgia" w:ascii="Georgia" w:hAnsi="Georgia"/>
          <w:b/>
          <w:bCs/>
          <w:sz w:val="28"/>
        </w:rPr>
        <w:t>8 916 643 13 02</w:t>
      </w:r>
      <w:r>
        <w:rPr>
          <w:rFonts w:cs="Georgia" w:ascii="Georgia" w:hAnsi="Georgia"/>
          <w:sz w:val="28"/>
        </w:rPr>
        <w:br/>
        <w:t>электронная почта </w:t>
      </w:r>
      <w:hyperlink r:id="rId2" w:tgtFrame="_blank">
        <w:r>
          <w:rPr>
            <w:rStyle w:val="InternetLink"/>
            <w:rFonts w:cs="Georgia" w:ascii="Georgia" w:hAnsi="Georgia"/>
            <w:sz w:val="28"/>
          </w:rPr>
          <w:t>ioannrus@gmail.com</w:t>
        </w:r>
      </w:hyperlink>
    </w:p>
    <w:p>
      <w:pPr>
        <w:pStyle w:val="Normal"/>
        <w:spacing w:before="0" w:after="20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google.com/mail/?view=cm&amp;fs=1&amp;tf=1&amp;to=ioannru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16:00Z</dcterms:created>
  <dc:creator/>
  <dc:description/>
  <dc:language>en-US</dc:language>
  <cp:lastModifiedBy>Alexey Smirnov</cp:lastModifiedBy>
  <dcterms:modified xsi:type="dcterms:W3CDTF">2014-01-02T12:17:00Z</dcterms:modified>
  <cp:revision>1</cp:revision>
  <dc:subject/>
  <dc:title>О выборе курса "Основы православной культуры"</dc:title>
</cp:coreProperties>
</file>